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/>
      </w:pPr>
      <w:r>
        <w:rPr>
          <w:color w:val="FFFF00"/>
          <w:sz w:val="27"/>
          <w:szCs w:val="27"/>
        </w:rPr>
        <w:t>LA  MITICA  POLENTA  CON   FORMAGGIO  FUSO</w:t>
        <w:br/>
        <w:br/>
        <w:t>DI  NELLO:  UNA  RICETTA  SEGRETA</w:t>
        <w:br/>
        <w:br/>
        <w:t>FINALMENTE  RIVELATA</w:t>
        <w:br/>
        <w:br/>
        <w:br/>
      </w:r>
      <w:r>
        <w:rPr>
          <w:color w:val="FFFF00"/>
          <w:sz w:val="27"/>
          <w:szCs w:val="27"/>
        </w:rPr>
        <w:drawing>
          <wp:inline distT="0" distB="0" distL="0" distR="0">
            <wp:extent cx="4876800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6" r="-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jc w:val="center"/>
        <w:rPr>
          <w:color w:val="FFFFFF"/>
        </w:rPr>
      </w:pPr>
      <w:r>
        <w:rPr>
          <w:color w:val="FFFFFF"/>
        </w:rPr>
        <w:t xml:space="preserve">    </w:t>
      </w:r>
      <w:r>
        <w:rPr>
          <w:color w:val="FFFFFF"/>
        </w:rPr>
        <w:t>18/10/2008</w:t>
      </w:r>
    </w:p>
    <w:p>
      <w:pPr>
        <w:pStyle w:val="NormaleWeb"/>
        <w:jc w:val="center"/>
        <w:rPr>
          <w:color w:val="FFFFFF"/>
        </w:rPr>
      </w:pPr>
      <w:r>
        <w:rPr>
          <w:color w:val="FFFFFF"/>
        </w:rPr>
        <w:t>Per chi frequenta la Val di Fassa, ed in particolare il comprensorio di Pozza, la celebre</w:t>
        <w:br/>
        <w:t>"Baita Monzoni" gestita da Nello, al secolo Nereo Defrancesco, è un "must" irrinunciabile</w:t>
        <w:br/>
        <w:t>per una passeggiatina indolore seguita da crapulate a base di delizie locali, il tutto condito</w:t>
        <w:br/>
        <w:t>dall'irripetibile simpatia del Nostro: basta risalire la valle S. Niccolò da Pozza-Meida, deviare</w:t>
        <w:br/>
        <w:t>a destra alla malga Crocifisso e risalire un po' la val Monzoni per giungere alla meta!</w:t>
        <w:br/>
        <w:br/>
        <w:t>All'interno della rustica baita, in un'atmosfera irripetibile,  in bilico fra folklore e kitsch e</w:t>
        <w:br/>
        <w:t>vessati da una musica atroce a base di polka tirolese, è possibile degustare le specialità del</w:t>
        <w:br/>
        <w:t>Nello, un autentico "trovatore" nel senso più nobile del termine, in grado di creare armonie di</w:t>
        <w:br/>
        <w:t>sapori davvero deliziose. Nel mio ruolo di vegetariano ho sempre accantonato i ghiotti piatti</w:t>
        <w:br/>
        <w:t>a base di carne, concentrandomi sulla sua polenta al formaggio fuso, una specialità giustamente</w:t>
        <w:br/>
        <w:t>famosa, che dietro le apparenti ed umili sembianze cela un piatto dal gusto così sapido ed intenso</w:t>
        <w:br/>
        <w:t>da ritemprare in un baleno lo stanco (si fa per dire...) viandante.</w:t>
        <w:br/>
        <w:br/>
        <w:t>Le reiterate frequentazioni hanno reso più sciolti i miei rapporti personali col Nello, e nel tempo</w:t>
        <w:br/>
        <w:t>ho iniziato una lenta e paziente operazione "erosiva" per carpire i segreti che si celano dietro questa</w:t>
        <w:br/>
        <w:t>ineffabile polenta; quest'anno ho finalmente completato la quadratura del cerchio, riuscendo a replicare</w:t>
        <w:br/>
        <w:t>con successo il sibaritico piatto: come avevo immaginato, dietro all'apparente semplicità si celava</w:t>
        <w:br/>
        <w:t>l'impiego di due diverse farine e addirittura tre formaggi diversi; dal momento che i sommi piaceri</w:t>
        <w:br/>
        <w:t>devono essere ad appannaggio collettivo, ecco a voi la ricetta integrale di questa delizia!</w:t>
      </w:r>
    </w:p>
    <w:p>
      <w:pPr>
        <w:pStyle w:val="NormaleWeb"/>
        <w:jc w:val="center"/>
        <w:rPr/>
      </w:pPr>
      <w:r>
        <w:rPr/>
        <w:t> </w:t>
      </w:r>
    </w:p>
    <w:p>
      <w:pPr>
        <w:pStyle w:val="NormaleWeb"/>
        <w:jc w:val="center"/>
        <w:rPr/>
      </w:pPr>
      <w:r>
        <w:rPr/>
        <w:drawing>
          <wp:inline distT="0" distB="0" distL="0" distR="0">
            <wp:extent cx="8229600" cy="5486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jc w:val="center"/>
        <w:rPr>
          <w:color w:val="FFFFFF"/>
        </w:rPr>
      </w:pPr>
      <w:r>
        <w:rPr>
          <w:color w:val="FFFFFF"/>
        </w:rPr>
        <w:t>La Baita Monzoni: un ambiente rustico che restituisce un'atmosfera</w:t>
        <w:br/>
        <w:t>davvero suggestiva, fuori dal tempo.</w:t>
      </w:r>
    </w:p>
    <w:p>
      <w:pPr>
        <w:pStyle w:val="NormaleWeb"/>
        <w:jc w:val="center"/>
        <w:rPr/>
      </w:pPr>
      <w:r>
        <w:rPr/>
        <w:t> </w:t>
      </w:r>
    </w:p>
    <w:p>
      <w:pPr>
        <w:pStyle w:val="NormaleWeb"/>
        <w:jc w:val="center"/>
        <w:rPr/>
      </w:pPr>
      <w:r>
        <w:rPr/>
        <w:drawing>
          <wp:inline distT="0" distB="0" distL="0" distR="0">
            <wp:extent cx="4476750" cy="6667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666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jc w:val="center"/>
        <w:rPr>
          <w:color w:val="FFFFFF"/>
        </w:rPr>
      </w:pPr>
      <w:r>
        <w:rPr>
          <w:color w:val="FFFFFF"/>
        </w:rPr>
        <w:t>Il "Nello" immortalato al buio  all'interno della baita mentre sciorina la</w:t>
        <w:br/>
        <w:t>sua irresistibile e simpatica parlantina con un bicchiere di rosso in mano...</w:t>
      </w:r>
    </w:p>
    <w:p>
      <w:pPr>
        <w:pStyle w:val="NormaleWeb"/>
        <w:jc w:val="center"/>
        <w:rPr/>
      </w:pPr>
      <w:r>
        <w:rPr/>
        <w:t> </w:t>
      </w:r>
    </w:p>
    <w:p>
      <w:pPr>
        <w:pStyle w:val="NormaleWeb"/>
        <w:jc w:val="center"/>
        <w:rPr/>
      </w:pPr>
      <w:r>
        <w:rPr/>
        <w:drawing>
          <wp:inline distT="0" distB="0" distL="0" distR="0">
            <wp:extent cx="6296025" cy="6667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666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jc w:val="center"/>
        <w:rPr>
          <w:color w:val="FFFFFF"/>
        </w:rPr>
      </w:pPr>
      <w:r>
        <w:rPr>
          <w:color w:val="FFFFFF"/>
        </w:rPr>
        <w:t>Ed ecco qua la famosa "ricetta", finalmente carpita dopo molto</w:t>
        <w:br/>
        <w:t>"labor limae" e qualche "favore" fotografico ad personam.</w:t>
      </w:r>
    </w:p>
    <w:p>
      <w:pPr>
        <w:pStyle w:val="NormaleWeb"/>
        <w:jc w:val="center"/>
        <w:rPr>
          <w:color w:val="FFFFFF"/>
        </w:rPr>
      </w:pPr>
      <w:r>
        <w:rPr>
          <w:color w:val="FFFFFF"/>
        </w:rPr>
        <w:br/>
        <w:br/>
        <w:t>la polenta base è realizzata con eguali quantità di farina gialla di granturco (Nello utilizza la</w:t>
        <w:br/>
        <w:t>farina gialla di Storo, marca "Valle del Chiese") e farina di grano saraceno (in questo caso</w:t>
        <w:br/>
        <w:t>viene impiegata la farina "Rieper"), realizzata nel solito modo, con aggiunta di sale; alla</w:t>
        <w:br/>
        <w:t>Baita Monzoni la polenta cuoce all'esterno, nel paiolo di rame, su una tradizionale stufa</w:t>
        <w:br/>
        <w:t>in ghisa alimentata con legna di conifera del luogo, sempre umida per l'elevata piovosità</w:t>
        <w:br/>
        <w:t>tipica della val Monzoni, il che causa ampie volute di fumo che "affumicano" la polenta,</w:t>
        <w:br/>
        <w:t>dandole il caratteristico retrogusto tradizionale.</w:t>
      </w:r>
    </w:p>
    <w:p>
      <w:pPr>
        <w:pStyle w:val="NormaleWeb"/>
        <w:jc w:val="center"/>
        <w:rPr/>
      </w:pPr>
      <w:r>
        <w:rPr/>
        <w:t> </w:t>
      </w:r>
    </w:p>
    <w:p>
      <w:pPr>
        <w:pStyle w:val="NormaleWeb"/>
        <w:jc w:val="center"/>
        <w:rPr/>
      </w:pPr>
      <w:r>
        <w:rPr/>
        <w:drawing>
          <wp:inline distT="0" distB="0" distL="0" distR="0">
            <wp:extent cx="6667500" cy="53911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539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jc w:val="center"/>
        <w:rPr/>
      </w:pPr>
      <w:r>
        <w:rPr/>
        <w:t>Le farine utilizzate per la celebre polenta al formaggio fuso di Nello.</w:t>
      </w:r>
    </w:p>
    <w:p>
      <w:pPr>
        <w:pStyle w:val="NormaleWeb"/>
        <w:jc w:val="center"/>
        <w:rPr/>
      </w:pPr>
      <w:r>
        <w:rPr/>
      </w:r>
    </w:p>
    <w:p>
      <w:pPr>
        <w:pStyle w:val="NormaleWeb"/>
        <w:jc w:val="center"/>
        <w:rPr/>
      </w:pPr>
      <w:r>
        <w:rPr/>
        <w:drawing>
          <wp:inline distT="0" distB="0" distL="0" distR="0">
            <wp:extent cx="6677025" cy="5486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7025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La copertura al formaggio è gustosissima e di realizzazione abbastanza sofisticata: si mette del latte</w:t>
        <w:br/>
        <w:t>intero di malga (nella fattispecie quello della Malga Monzoni, poche centinaia di metri a monte della</w:t>
        <w:br/>
        <w:t>baita) a scaldare a bagnomaria e vi si fa sciogliere un 45% di formaggio Puzzone di Moena, un 45%</w:t>
        <w:br/>
        <w:t>di formaggio austriaco Tilsitter ed un 10% di gorgonzola piccante austriaco Bergader, realizzando una</w:t>
        <w:br/>
        <w:t>sorta di fonduta piuttosto densa; il Nello aggiunge anche del rosso d'uovo, probabilmente per conferire</w:t>
        <w:br/>
        <w:t>un colore più accattivante, ma se non gradito può essere omesso senza variazioni percettibili nel gusto.</w:t>
        <w:br/>
        <w:t>Ho acquistato questi formaggi nello stesso discount alimentare di Vigo di Fassa presso il quale si serve</w:t>
        <w:br/>
        <w:t>Nello, ed infatti il gusto della polenta "replicata" era pressochè identico a quello dell'originale...</w:t>
      </w:r>
    </w:p>
    <w:p>
      <w:pPr>
        <w:pStyle w:val="NormaleWeb"/>
        <w:jc w:val="center"/>
        <w:rPr/>
      </w:pPr>
      <w:r>
        <w:rPr/>
        <w:t> </w:t>
      </w:r>
    </w:p>
    <w:p>
      <w:pPr>
        <w:pStyle w:val="NormaleWeb"/>
        <w:jc w:val="center"/>
        <w:rPr/>
      </w:pPr>
      <w:r>
        <w:rPr/>
        <w:drawing>
          <wp:inline distT="0" distB="0" distL="0" distR="0">
            <wp:extent cx="4762500" cy="6657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65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jc w:val="center"/>
        <w:rPr/>
      </w:pPr>
      <w:r>
        <w:rPr/>
        <w:t>il Nello mentre impasta la polenta nel paiolo di rame, sopra la stufa a legna</w:t>
        <w:br/>
        <w:t>in ghisa, come nella migliore tradizione!</w:t>
      </w:r>
    </w:p>
    <w:p>
      <w:pPr>
        <w:pStyle w:val="NormaleWeb"/>
        <w:jc w:val="center"/>
        <w:rPr/>
      </w:pPr>
      <w:r>
        <w:rPr/>
        <w:t> </w:t>
      </w:r>
    </w:p>
    <w:p>
      <w:pPr>
        <w:pStyle w:val="NormaleWeb"/>
        <w:jc w:val="center"/>
        <w:rPr/>
      </w:pPr>
      <w:r>
        <w:rPr/>
        <w:t>Una volta che sia la polenta che la fonduta di formaggi saranno pronte, riempite</w:t>
        <w:br/>
        <w:t>delle scodelle di coccio con la polenta e copritela con un'abbondante razione di</w:t>
        <w:br/>
        <w:t>formaggio fuso, rifinendo (eventualmente) con un po' di erba cipollina tritata.</w:t>
      </w:r>
    </w:p>
    <w:p>
      <w:pPr>
        <w:pStyle w:val="NormaleWeb"/>
        <w:jc w:val="center"/>
        <w:rPr/>
      </w:pPr>
      <w:r>
        <w:rPr/>
        <w:t> </w:t>
      </w:r>
    </w:p>
    <w:p>
      <w:pPr>
        <w:pStyle w:val="NormaleWeb"/>
        <w:jc w:val="center"/>
        <w:rPr/>
      </w:pPr>
      <w:r>
        <w:rPr/>
        <w:drawing>
          <wp:inline distT="0" distB="0" distL="0" distR="0">
            <wp:extent cx="8229600" cy="5486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/>
        <w:drawing>
          <wp:inline distT="0" distB="0" distL="0" distR="0">
            <wp:extent cx="7686675" cy="54864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6675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/>
        <w:drawing>
          <wp:inline distT="0" distB="0" distL="0" distR="0">
            <wp:extent cx="8229600" cy="54864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jc w:val="center"/>
        <w:rPr/>
      </w:pPr>
      <w:r>
        <w:rPr/>
        <w:t>passano gli anni, si moltiplicano le visite, spuntano figli neonati (auguri, Nello!!) ma</w:t>
        <w:br/>
        <w:t>la polenta con formaggio fuso della Baita Monzoni resta un autentico acuto.</w:t>
      </w:r>
    </w:p>
    <w:p>
      <w:pPr>
        <w:pStyle w:val="NormaleWeb"/>
        <w:jc w:val="center"/>
        <w:rPr/>
      </w:pPr>
      <w:r>
        <w:rPr/>
        <w:t>Buon appetito a tutti !</w:t>
        <w:br/>
        <w:br/>
        <w:t>(foto e testi di Marco Cavina - foto realizzate con Canon EF</w:t>
        <w:br/>
        <w:t>24-105/4 L IS - EF 35/1,4 L - EF 50/1,0 L - EF 85/1,2 L)</w:t>
      </w:r>
    </w:p>
    <w:p>
      <w:pPr>
        <w:pStyle w:val="NormaleWeb"/>
        <w:jc w:val="center"/>
        <w:rPr/>
      </w:pPr>
      <w:r>
        <w:rPr/>
        <w:t> </w:t>
      </w:r>
    </w:p>
    <w:p>
      <w:pPr>
        <w:pStyle w:val="NormaleWeb"/>
        <w:jc w:val="center"/>
        <w:rPr/>
      </w:pPr>
      <w:r>
        <w:rPr/>
        <w:drawing>
          <wp:inline distT="0" distB="0" distL="0" distR="0">
            <wp:extent cx="4876800" cy="1530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236" r="-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br/>
      </w:r>
      <w:hyperlink r:id="rId13">
        <w:r>
          <w:rPr>
            <w:rStyle w:val="InternetLink"/>
          </w:rPr>
          <w:t>CONTATTO</w:t>
        </w:r>
      </w:hyperlink>
      <w:r>
        <w:rPr/>
        <w:t xml:space="preserve">            </w:t>
      </w:r>
      <w:hyperlink r:id="rId14">
        <w:r>
          <w:rPr>
            <w:rStyle w:val="InternetLink"/>
          </w:rPr>
          <w:t>WELTANSCHAAUNG</w:t>
        </w:r>
      </w:hyperlink>
    </w:p>
    <w:p>
      <w:pPr>
        <w:pStyle w:val="NormaleWeb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.png"/><Relationship Id="rId13" Type="http://schemas.openxmlformats.org/officeDocument/2006/relationships/hyperlink" Target="mailto:marcocavina@luciolepri.it" TargetMode="External"/><Relationship Id="rId14" Type="http://schemas.openxmlformats.org/officeDocument/2006/relationships/hyperlink" Target="http://www.luciolepri.it/lc2/marcocavina/weltanschaaung/00_pag.htm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9:37:00Z</dcterms:created>
  <dc:creator>Lisetta</dc:creator>
  <dc:description/>
  <cp:keywords/>
  <dc:language>en-US</dc:language>
  <cp:lastModifiedBy>Lisetta</cp:lastModifiedBy>
  <dcterms:modified xsi:type="dcterms:W3CDTF">2010-11-30T09:40:00Z</dcterms:modified>
  <cp:revision>1</cp:revision>
  <dc:subject/>
  <dc:title>LA  MITICA  POLENTA  CON   FORMAGGIO  FUSO</dc:title>
</cp:coreProperties>
</file>